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" w:leader="none"/>
          <w:tab w:val="left" w:pos="1132" w:leader="none"/>
        </w:tabs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Геологическое дешифрирование космического изображения </w:t>
      </w:r>
    </w:p>
    <w:p>
      <w:pPr>
        <w:pStyle w:val="Normal"/>
        <w:rPr/>
      </w:pPr>
      <w:r>
        <w:rPr/>
        <w:drawing>
          <wp:inline distT="0" distB="0" distL="0" distR="0">
            <wp:extent cx="5263515" cy="404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вязать снимок: найти на снимке населенные пункты и названия рек, обозначенные на карте. Подписать их. Определить масштаб отпечатка (сторона 1 клетки – 2 к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80610" cy="409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геологическое дешифрирование, пользуясь «шпаргалкой»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 – сглаженный рельеф, мозаичный фоторисунок, вероятно отвечающий полям (антропогенный ландшафт), вероятно развитый на четвертичных аллювиальных отложениях реки 2 – мелкопятнистый фоторисунок, вероятно отвечающий небольшим холмам, вероятно развитым на сравнительно рыхлых полого, или горизонтально залегающих отложениях, 3 – прямолинейно-полосчатый фоторисунок, вероятно образованный валообразными холмами, вероятно развитыми на различных по составу круто залегающих породах, 4 – горная гряда, вероятно обусловленная прочными круто залегающими породами, 5 – извилисто-полосчатый фоторисунок, вероятно обусловленный холмами и впадинами, развитыми на различных по сопротивляемости к выветриванию  смятых в складки и разбитых разломами (7) породах, 6 – угловатый фоторисунок, вероятно обусловленный стойкими к выветриванию однородными породами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веренно дешифрирующиеся границы рисуют сплошной линией, знак сомнения - прерывистая линия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ить работу в соответствии с правилами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схема геологического дешифрирования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космического снимка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Южное Предуралье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Линейный масштаб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  <w:lang w:val="en-US" w:eastAsia="en-US"/>
        </w:rPr>
      </w:pPr>
      <w:r>
        <w:rPr>
          <w:rFonts w:cs="Arial" w:ascii="Arial" w:hAnsi="Arial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</wp:posOffset>
                </wp:positionV>
                <wp:extent cx="4572000" cy="30861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.1pt;width:359.95pt;height:24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  <w:lang w:val="en-US" w:eastAsia="en-US"/>
        </w:rPr>
      </w:pPr>
      <w:r>
        <w:rPr>
          <w:rFonts w:cs="Arial" w:ascii="Arial" w:hAnsi="Arial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3352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тдешифрированный сним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11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тдешифрированный сни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/>
      </w:pPr>
      <w:r>
        <w:rPr/>
        <w:t>Условные обозначения</w:t>
      </w:r>
    </w:p>
    <w:tbl>
      <w:tblPr>
        <w:tblW w:w="97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758"/>
        <w:gridCol w:w="3162"/>
      </w:tblGrid>
      <w:tr>
        <w:trPr/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 территорий различного фоторисунка</w:t>
            </w:r>
          </w:p>
        </w:tc>
        <w:tc>
          <w:tcPr>
            <w:tcW w:w="1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162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линии (маркирующие горизонты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7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еаменты</w:t>
            </w:r>
          </w:p>
        </w:tc>
        <w:tc>
          <w:tcPr>
            <w:tcW w:w="1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162" w:type="dxa"/>
            <w:tcBorders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-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. . . .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……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Цифрами на схеме обозначены:1 – ровный серый фоторисунок (аллювиальные отложения), ……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Автор ст. группы ГП-</w:t>
      </w:r>
      <w:r>
        <w:rPr>
          <w:rFonts w:cs="Arial" w:ascii="Arial" w:hAnsi="Arial"/>
          <w:sz w:val="24"/>
          <w:szCs w:val="24"/>
          <w:lang w:val="en-US"/>
        </w:rPr>
        <w:t>00</w:t>
      </w:r>
      <w:r>
        <w:rPr>
          <w:rFonts w:cs="Arial" w:ascii="Arial" w:hAnsi="Arial"/>
          <w:sz w:val="24"/>
          <w:szCs w:val="24"/>
        </w:rPr>
        <w:t>-1 Учеников Н.Г.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3:00Z</dcterms:created>
  <dc:creator>User</dc:creator>
  <dc:description/>
  <cp:keywords/>
  <dc:language>en-US</dc:language>
  <cp:lastModifiedBy>Людмила</cp:lastModifiedBy>
  <cp:lastPrinted>2011-03-30T22:16:00Z</cp:lastPrinted>
  <dcterms:modified xsi:type="dcterms:W3CDTF">2016-12-13T07:39:00Z</dcterms:modified>
  <cp:revision>4</cp:revision>
  <dc:subject/>
  <dc:title>11 РАБОТА</dc:title>
</cp:coreProperties>
</file>